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rPr>
        <w:t>Anna, Berlin – Ein Theaterworkshop mit Szenenentwicklung an Hand eines A 1-Textes, Teil 2 (Birgit Oelschläger)</w:t>
      </w:r>
    </w:p>
    <w:p>
      <w:pPr>
        <w:pStyle w:val="Normal"/>
        <w:spacing w:lineRule="auto" w:line="360"/>
        <w:rPr/>
      </w:pPr>
      <w:r>
        <w:rPr>
          <w:rFonts w:cs="Times New Roman" w:ascii="Times New Roman" w:hAnsi="Times New Roman"/>
          <w:b/>
          <w:sz w:val="24"/>
          <w:szCs w:val="24"/>
        </w:rPr>
        <w:t>4 Auswendiglernen der Tex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Relevanz des Auswendiglernens beim Fremdsprachenerwerb ist gemeinhin bekannt: Nur durch wiederholendes Üben kann eine Automatisierung sprachlicher Handlungen vor allem im mündlichen Sprachgebrauch gelingen. Dennoch kommt es oft im Unterricht zu kurz, da es als Zeitverschwendung angesehen wird. Es wirkt altmodisch, weil es mit viel Drill und stumpfem Repetieren verbunden wird. Mit der nun folgenden Phase des Workshops hoffe ich, zeigen zu können, wie es auch Spaß machen kann und vor allem, dass es sehr effektiv ist. Beim Theaterspielen mit einer Textvorgabe ist das Auswendiglernen von festen Strukturen nämlich unabdingbar.                                                                                                                Als erster Schritt sollen die Texte mehrmals in verteilten Rollen gelesen werden. Dabei wird zunehmend auf das Adressieren des Partners/der Partnerin geachtet. Die Schüler/-innen lesen ihren Satz zunächst still für sich, memorieren ihn dabei und heben dann den Kopf, blicken ihrem Partner/ihrer Partnerin in die Augen und richten den Satz unmittelbar ans Gegenüber, ähnlich wie schon im Warm-Up gesche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chließlich stehen alle mit ihrem Text in den Händen auf und bewegen sich kreuz und quer durch den Raum. Sie lernen jetzt mehr und mehr, sich vom Text zu lösen und ihn frei wiederzugeben. Dies geschieht folgendermaßen: Sie gehen alle gleichzeitig durch den Raum, nachdem sie sich einen Satz nochmals im Text angeschaut haben und sprechen ihn leise auswendig lernend vor sich hin. Sie suchen sich beim Gehen Jede/-r  immer wieder einen Punkt an den Wänden, auf den sie zielgerichtet zugehen. Ungefähr einen Meter vor Erreichen des Punktes bleiben sie vor der Wand stehen und sprechen den Satz laut hörbar für alle frei (ohne abzulesen) in den Raum. Zunehmend können dann noch innere Haltungen vorgegeben werden, wie der Text gesprochen werden sollte: wie ein Streit, wie eine Liebeserklärung, wie ein Befehl, wie eine Bitte, wie ein Geheimnis oder Ähnliches. Da der Wortschatz hier über dem Niveau A2 liegt, sollten diese Anweisungen in der Muttersprache erfolgen oder aber in Beispielen von der Lehrkraft vorgegeben und dann von den Schüler/-innen wiederholt werden.</w:t>
      </w:r>
    </w:p>
    <w:p>
      <w:pPr>
        <w:pStyle w:val="Normal"/>
        <w:spacing w:lineRule="auto" w:line="360"/>
        <w:rPr/>
      </w:pPr>
      <w:r>
        <w:rPr>
          <w:rFonts w:cs="Times New Roman" w:ascii="Times New Roman" w:hAnsi="Times New Roman"/>
          <w:b/>
          <w:sz w:val="24"/>
          <w:szCs w:val="24"/>
        </w:rPr>
        <w:t xml:space="preserve">5  Szenenvorbereitu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Kleingruppen finden sich wieder zusammen und bereiten eine erste szenische Umsetzung ihrer Szene vor. Wenn genug Zeit ist, kann dies zunächst nonverbal erfolgen. Die Vorgabe, nicht zu sprechen und dennoch die Situation zu spielen, hat zur Folge, dass die Schüler/-innen ein gutes körperliches Spiel entwickeln, was die szenische Darstellung sehr bereichern wird. Interessant ist nach erfolgter Szenenpräsentation dann auch das Verständnis des Publikums abzufragen, indem man die Situation von ihnen beschreiben lässt und dabei Vermutungen über die Personen, ihr Verhalten und das Geschehen geäußert werden.                                       Aber man kann auch jetzt gleich zu einer Vorbereitung der Szene übergehen. Der Text sollte frei gesprochen werden. Bei Schwierigkeiten kann der/die Regisseurin soufflieren. Sie/Er ist es auch, der/die nach erfolgter erster Improvisation eine kurze Rückmeldung gibt und Verbesserungsvorschläge macht. </w:t>
      </w:r>
    </w:p>
    <w:p>
      <w:pPr>
        <w:pStyle w:val="Normal"/>
        <w:spacing w:lineRule="auto" w:line="360"/>
        <w:rPr/>
      </w:pPr>
      <w:r>
        <w:rPr>
          <w:rFonts w:cs="Times New Roman" w:ascii="Times New Roman" w:hAnsi="Times New Roman"/>
          <w:b/>
          <w:sz w:val="24"/>
          <w:szCs w:val="24"/>
        </w:rPr>
        <w:t>6  Szenenpräsentation und Feedback</w:t>
      </w:r>
    </w:p>
    <w:p>
      <w:pPr>
        <w:pStyle w:val="Normal"/>
        <w:spacing w:lineRule="auto" w:line="360"/>
        <w:rPr/>
      </w:pPr>
      <w:r>
        <w:rPr>
          <w:rFonts w:cs="Times New Roman" w:ascii="Times New Roman" w:hAnsi="Times New Roman"/>
          <w:sz w:val="24"/>
          <w:szCs w:val="24"/>
        </w:rPr>
        <w:t xml:space="preserve">Sind alle Szenen vorbereitet, werden sie chronologisch nacheinander aufgeführt. Nach jeder Gruppenpräsentation sollen die zuschauenden Schüler/-innen beschreiben, was sie gesehen haben bzw. vermuten. Dazu werden wieder die W-Fragen verwendet. Es sollen keine Wertungen geäußert werden. Am besten notiert man dafür vor dem Beginn der Präsentationen Redemittel an der Tafel bzw. dem Flipchar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h habe gesehen, dass…“, „ich glaube, dass…“, „ich vermute, dass…“, „vielleic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Beschreibung der ersten Szene (Kennenlernen in der Diskothek) könnte also folgendermaßen lauten: „Ich glaube, Anna und Oliver sind in der Diskothek. Sie sprechen zusammen und tanzen. Oliver möchte Anna nach Hause bringen. Anna möchte die Getränke bezahlen. Sie möchte emanzipiert sein. Beide sind glückl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nach individueller Klassensituation und Kommunikationsfähigkeit können die Schüler/-innen sich spontan dazu äußern oder auch die Äußerungen kurz in Gruppenarbeit vorbereiten. Meiner Ansicht nach geht es jedoch hier um eine der seltenen direkten authentischen Gesprächssituationen, nämlich, gemeinsam eine Szene gesehen zu haben, was nicht durch eine Schwerpunktlegung auf Korrektheit zerstört werden soll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einem zweiten Schritt kann dann konstruktives Feedback geäußert werden, auch wieder mit der Vorgabe von Redemitteln zur positiven Rückmeldung. Es ist wichtig, die Schüler/-innen hier auf ein konstruktives Feedback aufmerksam zu machen, das die Anderen nicht beim Spielen blocki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r hat sehr gut gefallen, dass du../wie du…“, „Es war ein besonders schöner Moment, als …“, „Es war toll, als du…/wie du…/dass 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isen Sie daraufhin, dass hier differenziertes Feedback gegeben werden sollte, denn Schüler/-innen mit wenig Theaterspiel- und -seherfahrungen finden meistens erstmal alles toll, ohne genau festzustellen, was sie eigentlich gut finden. Dies ist jedoch wichtig, um ein Bewusstsein theatraler Mittel wie beispielsweise Pausensetzung oder Übertreibung zu erlangen, so dass in späterer szenischer Arbeit bewusster mit den Mitteln umgegangen werden kan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Ein Textende erfinden</w:t>
      </w:r>
    </w:p>
    <w:p>
      <w:pPr>
        <w:pStyle w:val="Normal"/>
        <w:spacing w:lineRule="auto" w:line="360"/>
        <w:rPr/>
      </w:pPr>
      <w:r>
        <w:rPr>
          <w:rFonts w:cs="Times New Roman" w:ascii="Times New Roman" w:hAnsi="Times New Roman"/>
          <w:sz w:val="24"/>
          <w:szCs w:val="24"/>
        </w:rPr>
        <w:t>Nach der chronologischen Abfolge der Szenen und deren Besprechung können bei der szenischen Erarbeitung eines schlüssigen Romanendes nochmals alle bisherigen Informationen über Handlung und Charaktere gebündelt eingebracht werden. Immer zwei Schülerinnen und Schüler (im Idealfall getrennt geschlechtlich) bilden zusammen ein Paar, das gemeinsam das Ende szenisch erarbeiten und präsentieren soll. Dazu werden das vorvorletzte und der Anfang des vorletzten Kapitel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s Kopie ausgeteilt. Aufgabe ist es, die Situation in 5-10 Sätzen in einem Dialog zu Ende zu spielen. Dabei sitzen alle Paare auf Stühlen verteilt im Raum sich gegenüber. Schließlich werden die vermuteten Schlüsse vor Publikum präsentiert, indem jedoch nicht alle vorspielen, sondern nur einige freiwillige Entwürfe, die sich voneinander unterscheiden. Nach jeder Präsentation wird die Szene zur Erinnerungsstütze mit einem Stichwort betitelt an der Tafel festgehalten. Abschließend wird der tatsächliche Schluss der Lesenovela mit den Entwürfen der Schüler/-innen verglichen und diskuti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abellarischer Unterrichtsverlauf: Anna, Berlin – Ein Theaterworkshop mit Szenenentwicklung an Hand eines A</w:t>
      </w:r>
      <w:r>
        <w:rPr/>
        <w:t>1-Textes</w:t>
      </w:r>
    </w:p>
    <w:tbl>
      <w:tblPr>
        <w:tblW w:w="14142" w:type="dxa"/>
        <w:jc w:val="left"/>
        <w:tblInd w:w="-113" w:type="dxa"/>
        <w:tblLayout w:type="fixed"/>
        <w:tblCellMar>
          <w:top w:w="0" w:type="dxa"/>
          <w:left w:w="108" w:type="dxa"/>
          <w:bottom w:w="0" w:type="dxa"/>
          <w:right w:w="108" w:type="dxa"/>
        </w:tblCellMar>
      </w:tblPr>
      <w:tblGrid>
        <w:gridCol w:w="2943"/>
        <w:gridCol w:w="709"/>
        <w:gridCol w:w="4394"/>
        <w:gridCol w:w="2552"/>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h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e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tivität der Schüler/-inn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aktionsfor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dien und Materiali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instieg ins The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vermuten Inhalt und erfahren wichtigste Informationen über die Charakte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uhlhalbkreis vor Projektionsfläc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jektionsmöglichkeit (IWB, Beamer auf Wand), Tafel/Flipcha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instieg ins szenische Spi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nennen ihren Namen in Emo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ehkre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instieg ins szenische Spi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adressieren Sätze der Charaktere aus der Lesenove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tehkre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lätter mit Sät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instieg ins szenische Spi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bauen Handlungsmomente mit Standbilder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ublikumsanordnung mit Stühlen vor Spielfläc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ettel oder Kärtchen mit Handlungssituation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xterarbeitung und -analy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lesen ihre Kapitel und beantworten die W-Fra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uppenarbe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xtkopi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rbereitung einer szenischen Interpretation: Auswendiglern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lesen die Dialoge in verteilten Roll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uppenarbe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xtkopien, Textmarker um Sätze einzufärb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Vorbereitung einer szenischen Interpretation: Auswendiglerne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0 Mi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gehen durch den Raum und adressieren die Sätze in den Ra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inzelarbeit im Raumlau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xtkopien mit markierten Sätz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rbereitung einer szenischen Interpre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 Mi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proben die Szene auf der Grundlage der Analy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uppenarbei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extkopien, evtl. Mobiliar, Requisit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äsentationen der Szenen mit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e Szenen werden chronologisch präsentiert und vom Publikum beschrieben und kommentie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ublikumsanordnung mit Stühlen  vor Spielfläc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lipchart mit Redemitteln zum Feedback von Szen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orbereitung einer szenischen Präsentation des End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lesen das Textende und bereiten eine szenische Präsentation v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rtnerarbeit auf Stühlen gegenüber, verteilt im Ra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opie von Kapitel 67+68 ohne En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zenische Präsentationen und Vergleich mit dem Origi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M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 präsentieren unterschiedliche Entwürfe, lesen das Ende und vergleichen ihre Entwürfe mit dem Originalen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ublikumsanordnung mit Stühlen vor Spielfläc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opie des Textendes, Flipchart zur Ergebnissicherung</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Kapitel 67 und 68 bis zur Stelle „Wer ist Dorothea? Deine Freundi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7:00Z</dcterms:created>
  <dc:creator>birgit</dc:creator>
  <dc:description/>
  <dc:language>en-US</dc:language>
  <cp:lastModifiedBy>User</cp:lastModifiedBy>
  <cp:lastPrinted>2015-05-28T13:28:00Z</cp:lastPrinted>
  <dcterms:modified xsi:type="dcterms:W3CDTF">2015-06-10T14:07:00Z</dcterms:modified>
  <cp:revision>2</cp:revision>
  <dc:subject/>
  <dc:title/>
</cp:coreProperties>
</file>